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HelveticaNeue-CondensedObl;Arial" w:hAnsi="HelveticaNeue-CondensedObl;Arial" w:cs="HelveticaNeue-CondensedObl;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HelveticaNeue-CondensedObl;Arial" w:ascii="HelveticaNeue-CondensedObl;Arial" w:hAnsi="HelveticaNeue-CondensedObl;Arial"/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left"/>
        <w:rPr>
          <w:rFonts w:ascii="Verdana" w:hAnsi="Verdana" w:cs="Arial"/>
          <w:b/>
          <w:b/>
          <w:color w:val="FFFFFF"/>
          <w:sz w:val="38"/>
          <w:szCs w:val="38"/>
          <w:lang w:val="en-GB"/>
        </w:rPr>
      </w:pPr>
      <w:r>
        <w:rPr/>
        <w:drawing>
          <wp:inline distT="0" distB="0" distL="0" distR="0">
            <wp:extent cx="1944370" cy="53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color w:val="FFFFFF"/>
          <w:sz w:val="38"/>
          <w:szCs w:val="38"/>
          <w:lang w:val="en-GB"/>
        </w:rPr>
        <w:tab/>
        <w:tab/>
        <w:t xml:space="preserve"> </w:t>
        <w:tab/>
        <w:tab/>
        <w:tab/>
      </w:r>
      <w:r>
        <w:rPr>
          <w:rFonts w:cs="Arial" w:ascii="Verdana" w:hAnsi="Verdana"/>
          <w:b/>
          <w:color w:val="FFFFFF"/>
          <w:sz w:val="38"/>
          <w:szCs w:val="38"/>
          <w:lang w:val="en-GB"/>
        </w:rPr>
        <w:drawing>
          <wp:inline distT="0" distB="0" distL="0" distR="0">
            <wp:extent cx="1632585" cy="743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HelveticaNeue-CondensedObl;Arial" w:hAnsi="HelveticaNeue-CondensedObl;Arial" w:cs="HelveticaNeue-CondensedObl;Arial"/>
          <w:b w:val="false"/>
          <w:b w:val="false"/>
          <w:iCs/>
          <w:color w:val="99CC00"/>
          <w:sz w:val="44"/>
          <w:szCs w:val="44"/>
          <w:lang w:val="en-US"/>
        </w:rPr>
      </w:pPr>
      <w:r>
        <w:rPr>
          <w:rFonts w:cs="HelveticaNeue-CondensedObl;Arial" w:ascii="HelveticaNeue-CondensedObl;Arial" w:hAnsi="HelveticaNeue-CondensedObl;Arial"/>
          <w:b w:val="false"/>
          <w:iCs/>
          <w:color w:val="99CC00"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80"/>
          <w:sz w:val="36"/>
          <w:szCs w:val="36"/>
          <w:lang w:val="en-US"/>
        </w:rPr>
      </w:pPr>
      <w:r>
        <w:rPr>
          <w:rFonts w:cs="Arial" w:ascii="Arial" w:hAnsi="Arial"/>
          <w:iCs/>
          <w:color w:val="00008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Formularz rejestracyjn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Warsztat TRACEBACK, 6 maja 2008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stytut Logistyki i Magazynowani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Heading"/>
        <w:jc w:val="both"/>
        <w:rPr>
          <w:rFonts w:ascii="HelveticaNeue-CondensedObl;Arial" w:hAnsi="HelveticaNeue-CondensedObl;Arial" w:cs="HelveticaNeue-CondensedObl;Arial"/>
          <w:b w:val="false"/>
          <w:b w:val="false"/>
          <w:bCs w:val="false"/>
          <w:color w:val="000080"/>
          <w:sz w:val="22"/>
          <w:szCs w:val="22"/>
          <w:lang w:val="pl-PL"/>
        </w:rPr>
      </w:pPr>
      <w:r>
        <w:rPr>
          <w:rFonts w:cs="HelveticaNeue-CondensedObl;Arial" w:ascii="HelveticaNeue-CondensedObl;Arial" w:hAnsi="HelveticaNeue-CondensedObl;Arial"/>
          <w:b w:val="false"/>
          <w:bCs w:val="false"/>
          <w:color w:val="000080"/>
          <w:sz w:val="22"/>
          <w:szCs w:val="22"/>
          <w:lang w:val="pl-P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 Narrow" w:ascii="Arial Narrow" w:hAnsi="Arial Narrow"/>
          <w:b w:val="false"/>
          <w:sz w:val="22"/>
          <w:szCs w:val="22"/>
          <w:lang w:val="pl-PL"/>
        </w:rPr>
        <w:t>PROSIMY O WYPEŁNIENIE FORMULARZA I PRZESŁANIE NA PODANY ADRES E-MAIL:</w:t>
      </w:r>
      <w:r>
        <w:rPr>
          <w:rFonts w:cs="HelveticaNeue-CondensedObl;Arial" w:ascii="HelveticaNeue-CondensedObl;Arial" w:hAnsi="HelveticaNeue-CondensedObl;Arial"/>
          <w:b w:val="false"/>
          <w:sz w:val="22"/>
          <w:szCs w:val="22"/>
          <w:lang w:val="pl-PL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4"/>
            <w:szCs w:val="24"/>
            <w:lang w:val="pl-PL"/>
          </w:rPr>
          <w:t>malgorzata.jelitto@ilim.poznan.pl</w:t>
        </w:r>
      </w:hyperlink>
    </w:p>
    <w:p>
      <w:pPr>
        <w:pStyle w:val="Heading"/>
        <w:jc w:val="both"/>
        <w:rPr>
          <w:rFonts w:ascii="Arial Narrow" w:hAnsi="Arial Narrow" w:cs="Helv;Arial"/>
          <w:b w:val="false"/>
          <w:b w:val="false"/>
          <w:sz w:val="22"/>
          <w:szCs w:val="18"/>
          <w:lang w:val="pl-PL"/>
        </w:rPr>
      </w:pPr>
      <w:r>
        <w:rPr>
          <w:rFonts w:cs="Helv;Arial" w:ascii="Arial Narrow" w:hAnsi="Arial Narrow"/>
          <w:b w:val="false"/>
          <w:sz w:val="22"/>
          <w:szCs w:val="18"/>
        </w:rPr>
        <w:t>lub FAX: 061 852 63 76</w:t>
      </w:r>
    </w:p>
    <w:p>
      <w:pPr>
        <w:pStyle w:val="Heading"/>
        <w:jc w:val="both"/>
        <w:rPr>
          <w:rFonts w:ascii="HelveticaNeue-CondensedObl;Arial" w:hAnsi="HelveticaNeue-CondensedObl;Arial" w:cs="HelveticaNeue-CondensedObl;Arial"/>
          <w:b w:val="false"/>
          <w:b w:val="false"/>
          <w:sz w:val="22"/>
          <w:szCs w:val="22"/>
          <w:lang w:val="pl-PL"/>
        </w:rPr>
      </w:pPr>
      <w:r>
        <w:rPr>
          <w:rFonts w:cs="HelveticaNeue-CondensedObl;Arial" w:ascii="HelveticaNeue-CondensedObl;Arial" w:hAnsi="HelveticaNeue-CondensedObl;Arial"/>
          <w:b w:val="false"/>
          <w:sz w:val="22"/>
          <w:szCs w:val="22"/>
          <w:lang w:val="pl-PL"/>
        </w:rPr>
      </w:r>
    </w:p>
    <w:p>
      <w:pPr>
        <w:pStyle w:val="Heading"/>
        <w:jc w:val="both"/>
        <w:rPr>
          <w:rFonts w:ascii="HelveticaNeue-CondensedObl;Arial" w:hAnsi="HelveticaNeue-CondensedObl;Arial" w:cs="HelveticaNeue-CondensedObl;Arial"/>
          <w:b w:val="false"/>
          <w:b w:val="false"/>
          <w:sz w:val="22"/>
          <w:szCs w:val="22"/>
          <w:lang w:val="pl-PL"/>
        </w:rPr>
      </w:pPr>
      <w:r>
        <w:rPr>
          <w:rFonts w:cs="HelveticaNeue-CondensedObl;Arial" w:ascii="HelveticaNeue-CondensedObl;Arial" w:hAnsi="HelveticaNeue-CondensedObl;Arial"/>
          <w:b w:val="false"/>
          <w:sz w:val="22"/>
          <w:szCs w:val="22"/>
          <w:lang w:val="pl-P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162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HelveticaNeue-CondensedObl;Arial" w:ascii="HelveticaNeue-CondensedObl;Arial" w:hAnsi="HelveticaNeue-CondensedObl;Arial"/>
                <w:b w:val="false"/>
                <w:sz w:val="22"/>
                <w:szCs w:val="22"/>
              </w:rPr>
              <w:t>Imię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HelveticaNeue-CondensedObl;Arial" w:hAnsi="HelveticaNeue-CondensedObl;Arial" w:cs="HelveticaNeue-CondensedObl;Arial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Obl;Arial" w:ascii="HelveticaNeue-CondensedObl;Arial" w:hAnsi="HelveticaNeue-CondensedObl;Arial"/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HelveticaNeue-CondensedObl;Arial" w:ascii="HelveticaNeue-CondensedObl;Arial" w:hAnsi="HelveticaNeue-CondensedObl;Arial"/>
                <w:b w:val="false"/>
                <w:sz w:val="22"/>
                <w:szCs w:val="22"/>
              </w:rPr>
              <w:t>Nazwisko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HelveticaNeue-CondensedObl;Arial" w:hAnsi="HelveticaNeue-CondensedObl;Arial" w:cs="HelveticaNeue-CondensedObl;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HelveticaNeue-CondensedObl;Arial" w:ascii="HelveticaNeue-CondensedObl;Arial" w:hAnsi="HelveticaNeue-CondensedObl;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HelveticaNeue-CondensedObl;Arial" w:ascii="HelveticaNeue-CondensedObl;Arial" w:hAnsi="HelveticaNeue-CondensedObl;Arial"/>
                <w:b w:val="false"/>
                <w:sz w:val="22"/>
                <w:szCs w:val="22"/>
              </w:rPr>
              <w:t>Firma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HelveticaNeue-CondensedObl;Arial" w:hAnsi="HelveticaNeue-CondensedObl;Arial" w:cs="HelveticaNeue-CondensedObl;Arial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Obl;Arial" w:ascii="HelveticaNeue-CondensedObl;Arial" w:hAnsi="HelveticaNeue-CondensedObl;Arial"/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HelveticaNeue-CondensedObl;Arial" w:hAnsi="HelveticaNeue-CondensedObl;Arial" w:cs="HelveticaNeue-CondensedObl;Arial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Obl;Arial" w:ascii="HelveticaNeue-CondensedObl;Arial" w:hAnsi="HelveticaNeue-CondensedObl;Arial"/>
                <w:b w:val="false"/>
                <w:sz w:val="22"/>
                <w:szCs w:val="22"/>
              </w:rPr>
              <w:t>Adres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HelveticaNeue-CondensedObl;Arial" w:hAnsi="HelveticaNeue-CondensedObl;Arial" w:cs="HelveticaNeue-CondensedObl;Arial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Obl;Arial" w:ascii="HelveticaNeue-CondensedObl;Arial" w:hAnsi="HelveticaNeue-CondensedObl;Arial"/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HelveticaNeue-CondensedObl;Arial" w:hAnsi="HelveticaNeue-CondensedObl;Arial" w:cs="HelveticaNeue-CondensedObl;Arial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Obl;Arial" w:ascii="HelveticaNeue-CondensedObl;Arial" w:hAnsi="HelveticaNeue-CondensedObl;Arial"/>
                <w:b w:val="false"/>
                <w:sz w:val="22"/>
                <w:szCs w:val="22"/>
              </w:rPr>
              <w:t>E-mail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HelveticaNeue-CondensedObl;Arial" w:hAnsi="HelveticaNeue-CondensedObl;Arial" w:cs="HelveticaNeue-CondensedObl;Arial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Obl;Arial" w:ascii="HelveticaNeue-CondensedObl;Arial" w:hAnsi="HelveticaNeue-CondensedObl;Arial"/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HelveticaNeue-CondensedObl;Arial" w:ascii="HelveticaNeue-CondensedObl;Arial" w:hAnsi="HelveticaNeue-CondensedObl;Arial"/>
                <w:b w:val="false"/>
                <w:sz w:val="22"/>
                <w:szCs w:val="22"/>
              </w:rPr>
              <w:t>Tel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HelveticaNeue-CondensedObl;Arial" w:hAnsi="HelveticaNeue-CondensedObl;Arial" w:cs="HelveticaNeue-CondensedObl;Arial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Obl;Arial" w:ascii="HelveticaNeue-CondensedObl;Arial" w:hAnsi="HelveticaNeue-CondensedObl;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HelveticaNeue-CondensedObl;Arial" w:hAnsi="HelveticaNeue-CondensedObl;Arial" w:cs="HelveticaNeue-CondensedObl;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HelveticaNeue-CondensedObl;Arial" w:ascii="HelveticaNeue-CondensedObl;Arial" w:hAnsi="HelveticaNeue-CondensedObl;Arial"/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both"/>
        <w:rPr>
          <w:rFonts w:ascii="HelveticaNeue-CondensedObl;Arial" w:hAnsi="HelveticaNeue-CondensedObl;Arial" w:cs="HelveticaNeue-CondensedObl;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HelveticaNeue-CondensedObl;Arial" w:ascii="HelveticaNeue-CondensedObl;Arial" w:hAnsi="HelveticaNeue-CondensedObl;Arial"/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both"/>
        <w:rPr>
          <w:rFonts w:ascii="HelveticaNeue-CondensedObl;Arial" w:hAnsi="HelveticaNeue-CondensedObl;Arial" w:cs="HelveticaNeue-CondensedObl;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HelveticaNeue-CondensedObl;Arial" w:ascii="HelveticaNeue-CondensedObl;Arial" w:hAnsi="HelveticaNeue-CondensedObl;Arial"/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both"/>
        <w:rPr>
          <w:rFonts w:ascii="HelveticaNeue-CondensedObl;Arial" w:hAnsi="HelveticaNeue-CondensedObl;Arial" w:cs="HelveticaNeue-CondensedObl;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HelveticaNeue-CondensedObl;Arial" w:ascii="HelveticaNeue-CondensedObl;Arial" w:hAnsi="HelveticaNeue-CondensedObl;Arial"/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both"/>
        <w:rPr>
          <w:rFonts w:ascii="HelveticaNeue-CondensedObl;Arial" w:hAnsi="HelveticaNeue-CondensedObl;Arial" w:cs="HelveticaNeue-CondensedObl;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HelveticaNeue-CondensedObl;Arial" w:ascii="HelveticaNeue-CondensedObl;Arial" w:hAnsi="HelveticaNeue-CondensedObl;Arial"/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both"/>
        <w:rPr>
          <w:rFonts w:ascii="HelveticaNeue-CondensedObl;Arial" w:hAnsi="HelveticaNeue-CondensedObl;Arial" w:cs="HelveticaNeue-CondensedObl;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HelveticaNeue-CondensedObl;Arial" w:ascii="HelveticaNeue-CondensedObl;Arial" w:hAnsi="HelveticaNeue-CondensedObl;Arial"/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both"/>
        <w:rPr>
          <w:rFonts w:ascii="HelveticaNeue-CondensedObl;Arial" w:hAnsi="HelveticaNeue-CondensedObl;Arial" w:cs="HelveticaNeue-CondensedObl;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HelveticaNeue-CondensedObl;Arial" w:ascii="HelveticaNeue-CondensedObl;Arial" w:hAnsi="HelveticaNeue-CondensedObl;Arial"/>
          <w:b w:val="false"/>
          <w:bCs w:val="false"/>
          <w:sz w:val="22"/>
          <w:szCs w:val="22"/>
          <w:lang w:val="pl-PL"/>
        </w:rPr>
        <w:t>*Termin nadsyłania zgłoszeń mija 30 kwietnia 2008.</w:t>
      </w:r>
    </w:p>
    <w:sectPr>
      <w:footerReference w:type="default" r:id="rId5"/>
      <w:type w:val="nextPage"/>
      <w:pgSz w:w="11906" w:h="16838"/>
      <w:pgMar w:left="1417" w:right="1417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HelveticaNeue-CondensedOb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55245</wp:posOffset>
          </wp:positionV>
          <wp:extent cx="457200" cy="304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4545" cy="4610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ragraph">
                <wp:posOffset>-4445</wp:posOffset>
              </wp:positionV>
              <wp:extent cx="160083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8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"/>
                            <w:jc w:val="center"/>
                            <w:rPr>
                              <w:rFonts w:ascii="Tahoma" w:hAnsi="Tahoma" w:cs="Tahoma"/>
                              <w:bCs/>
                              <w:color w:val="808080"/>
                              <w:sz w:val="14"/>
                              <w:szCs w:val="14"/>
                              <w:lang w:eastAsia="de-DE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color w:val="808080"/>
                              <w:sz w:val="14"/>
                              <w:szCs w:val="14"/>
                              <w:lang w:eastAsia="de-DE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color w:val="808080"/>
                              <w:sz w:val="16"/>
                              <w:szCs w:val="16"/>
                              <w:lang w:val="en-US" w:eastAsia="de-DE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color w:val="808080"/>
                              <w:sz w:val="16"/>
                              <w:szCs w:val="16"/>
                              <w:lang w:val="en-US" w:eastAsia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05pt;height:27pt;mso-wrap-distance-left:9.05pt;mso-wrap-distance-right:9.05pt;mso-wrap-distance-top:0pt;mso-wrap-distance-bottom:0pt;margin-top:-0.3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kstpodstawowy2"/>
                      <w:jc w:val="center"/>
                      <w:rPr>
                        <w:rFonts w:ascii="Tahoma" w:hAnsi="Tahoma" w:cs="Tahoma"/>
                        <w:bCs/>
                        <w:color w:val="808080"/>
                        <w:sz w:val="14"/>
                        <w:szCs w:val="14"/>
                        <w:lang w:eastAsia="de-DE"/>
                      </w:rPr>
                    </w:pPr>
                    <w:r>
                      <w:rPr>
                        <w:rFonts w:cs="Tahoma" w:ascii="Tahoma" w:hAnsi="Tahoma"/>
                        <w:bCs/>
                        <w:color w:val="808080"/>
                        <w:sz w:val="14"/>
                        <w:szCs w:val="14"/>
                        <w:lang w:eastAsia="de-DE"/>
                      </w:rPr>
                      <w:t>Projekt współfinansowany przez Unię Europejską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Cs/>
                        <w:color w:val="808080"/>
                        <w:sz w:val="16"/>
                        <w:szCs w:val="16"/>
                        <w:lang w:val="en-US" w:eastAsia="de-DE"/>
                      </w:rPr>
                    </w:pPr>
                    <w:r>
                      <w:rPr>
                        <w:rFonts w:cs="Tahoma" w:ascii="Tahoma" w:hAnsi="Tahoma"/>
                        <w:bCs/>
                        <w:color w:val="808080"/>
                        <w:sz w:val="16"/>
                        <w:szCs w:val="16"/>
                        <w:lang w:val="en-US" w:eastAsia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npd1">
    <w:name w:val="trescnpd1"/>
    <w:basedOn w:val="Domylnaczcionkaakapitu"/>
    <w:qFormat/>
    <w:rPr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8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Times-Roman;Times New Roman" w:hAnsi="Times-Roman;Times New Roman" w:cs="Times-Roman;Times New Roman"/>
      <w:szCs w:val="22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lgorzata.jelitto@ilim.poznan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15:00Z</dcterms:created>
  <dc:creator>beifert</dc:creator>
  <dc:description/>
  <cp:keywords/>
  <dc:language>en-US</dc:language>
  <cp:lastModifiedBy>mjelitto</cp:lastModifiedBy>
  <cp:lastPrinted>2007-02-01T13:50:00Z</cp:lastPrinted>
  <dcterms:modified xsi:type="dcterms:W3CDTF">2008-04-18T09:44:00Z</dcterms:modified>
  <cp:revision>4</cp:revision>
  <dc:subject/>
  <dc:title>  </dc:title>
</cp:coreProperties>
</file>