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„Piórem logistyka” – edycja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Temat: Dowolny z zakresu logist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kurs „Piórem logistyka” zwany dalej w skrócie Konkursem prowadzony jest przez Instytut Logistyki i Magazynowania, zwany dalej ILiM, z siedzibą w Poznaniu 61-755, </w:t>
        <w:br/>
        <w:t xml:space="preserve">ul. Estkowskiego 6, wpisany do rejestru przedsiębiorców prowadzonego w Sądzie Rejonowym w Poznaniu pod nr KRS 000005286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Konkursie jest akceptacja postanowień Regulaminu oraz zgłoszenie artykułu do udziału. Regulamin Konkursu dostępny jest na witrynie internetowej www.logistyka.net.pl oraz w siedzibie IL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Artykuły na Konkurs można nadsyłać wyłącznie w formie elektronicznej </w:t>
        <w:br/>
        <w:t xml:space="preserve">od 10 marca 2005 r. do 10 kwietnia 2005 r. na adres: michal.koralewski@ilim.poznan.pl lub „Redakcja portalu www.logistyka.net.pl”, Instytut Logistyki i Magazynowania; ul. Estkowskiego 6; 61-755 Poznań z dopiskiem „Praca na Konkurs”. Za datę nadesłania przyjmuje się datę stempla pocztowego lub datę otrzymania listu emai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magane jest nadesłanie pocztą lub faksem (061 852 63 76) oświadczenia o treści: „Oświadczam, że zapoznałem się z regulaminem III edycji Konkursu „Piórem logistyka” ogłoszonego przez Instytut Logistyki i Magazynowania w dniu 10 marca 2005 r. Oświadczam, że jestem właścicielem praw autorskich do nadesłanej pracy pt. „Tytuł”. </w:t>
        <w:br/>
        <w:t xml:space="preserve">W przypadku wygrania Konkursu zobowiązuję się do przeniesienia na ILiM autorskich praw majątkowych w drodze umowy. Wyrażam zgodę na przetwarzanie moich danych osobowych w zbiorze danych o uczestnikach Konkursu przez ILiM z siedzibą </w:t>
        <w:br/>
        <w:t xml:space="preserve">w Poznaniu, ul. Estkowskiego 6 oraz ich przetwarzanie zgodnie z przepisami Ustawy </w:t>
        <w:br/>
        <w:t>o ochronie danych osobowych (Dz. U. Nr 133 z 1997 r., poz. 883 z późniejszymi zmianami) w celu przeprowadzenia Konkursu. Zostałem poinformowany(a), że mam prawo wglądu, wnoszenia poprawek oraz usunięcia swoich, dobrowolnie podanych danych osobowych.” imię, nazwisko, adres, data, czytelny podp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iki zostaną opublikowane na portalu wwww.logistyka.net.pl w dniu 26 kwietnia 2005r.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e oceni Komisja Konkursowa powołana przez ILiM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060" w:leader="none"/>
        </w:tabs>
        <w:spacing w:lineRule="auto" w:line="360"/>
        <w:ind w:left="540" w:hanging="360"/>
        <w:jc w:val="both"/>
        <w:rPr/>
      </w:pPr>
      <w:r>
        <w:rPr/>
        <w:t>przewodniczący komisji:</w:t>
        <w:tab/>
        <w:t>dr inż. Aleksander Niemczyk – Kierownik Centrum Wiedzy Logistycznej, IL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/>
      </w:pPr>
      <w:r>
        <w:rPr/>
        <w:t>członek komisji:</w:t>
        <w:tab/>
        <w:t>mgr inż. Jerzy Majewski – z-ca Kierownika Centrum Wiedzy Logistycznej, IL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hanging="360"/>
        <w:jc w:val="both"/>
        <w:rPr/>
      </w:pPr>
      <w:r>
        <w:rPr/>
        <w:t>członek komisji:</w:t>
        <w:tab/>
        <w:t>mgr Tomasz Janiak – Kierownik Działu Wydawnictw, ILiM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Organizator zastrzega sobie prawo zmiany składu komisji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e oceniane będą pod kątem: wkładu własnego autora w rozwój tematu (nowe podejście, spostrzeżenia, wnioski); powiązania treści z zagadnieniami logistycznymi; wartości pracy dla Czytelnika praktyka; wartości pracy dla Czytelnika teoretyka; aktualności treści; prawidłowości stosowanej terminologii; zgodności treści z tematem; poprawności stylistycz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przyjęcia pracy jest ograniczenie jej długości pomiędzy 10 - 20 tys. znaków wraz ze spacjami. Istnieje możliwość dołączenia zdjęć, tabel i wykresów. Zalecane jest dołączenie kilkuzdaniowego biogramu autora oraz zdjęcia. Treść biogramu nie jest liczona do objętości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a nadesłana na Konkurs nie może być wcześniej publikowana w żadnym medium elektronicznym ani drukow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dakcja nie zwraca nadesłanych materiał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Konkursie może wziąć udział każda osoba, która do dnia 10 kwietnia 2005 r. włącznie ukończy 18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Konkursie nie mogą brać udziału pracownicy ILiM oraz członkowie najbliższej rodz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stnik Konkursu ma prawo wycofać swoją pracę przed dniem ogłoszenia wyników. </w:t>
        <w:br/>
        <w:t xml:space="preserve">W tym celu musi złożyć pisemne oświadczenie o wycofaniu pracy z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ą w Konkursie jest honorarium autorskie w wysokości 1000 zł brutto (tysiąc złotych) ufundowane przez ILiM, obejmujące wynagrodzenie z tytułu przeniesienia na ILiM autorskich praw mają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onorarium zostanie wypłacone w przeciągu 14 dni od momentu dostarczenia przez autora podpisanej umowy o przeniesienie praw autorskich na IL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szelkie dodatkowe informacje dotyczące Konkursu można uzyskać pod numerem telefonu 061 850 49 27 lub na stronie internetowej www.logistyka.net.pl 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24:00Z</dcterms:created>
  <dc:creator>rsowinsk</dc:creator>
  <dc:description/>
  <cp:keywords/>
  <dc:language>en-US</dc:language>
  <cp:lastModifiedBy>mkoralew</cp:lastModifiedBy>
  <cp:lastPrinted>2004-09-15T10:41:00Z</cp:lastPrinted>
  <dcterms:modified xsi:type="dcterms:W3CDTF">2005-02-23T10:24:00Z</dcterms:modified>
  <cp:revision>2</cp:revision>
  <dc:subject/>
  <dc:title>Regulamin Konkursu „Piórem logistyka” – edycja II</dc:title>
</cp:coreProperties>
</file>